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OWN COUNCIL MINUTES - DRAF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udget Meeting</w:t>
      </w:r>
    </w:p>
    <w:p>
      <w:pPr>
        <w:pStyle w:val="Heading"/>
        <w:rPr>
          <w:rFonts w:ascii="Arial" w:hAnsi="Arial" w:cs="Arial"/>
          <w:b/>
          <w:b/>
          <w:bCs/>
          <w:sz w:val="28"/>
        </w:rPr>
      </w:pPr>
      <w:r>
        <w:rPr>
          <w:rFonts w:cs="Arial" w:ascii="Arial" w:hAnsi="Arial"/>
          <w:b/>
          <w:bCs/>
          <w:sz w:val="28"/>
        </w:rPr>
      </w:r>
    </w:p>
    <w:p>
      <w:pPr>
        <w:pStyle w:val="Heading"/>
        <w:rPr>
          <w:rFonts w:ascii="Arial" w:hAnsi="Arial" w:cs="Arial"/>
          <w:b/>
          <w:b/>
        </w:rPr>
      </w:pPr>
      <w:r>
        <w:rPr>
          <w:rFonts w:cs="Arial" w:ascii="Arial" w:hAnsi="Arial"/>
          <w:b/>
        </w:rPr>
        <w:t>Hooksett Town Hall</w:t>
      </w:r>
    </w:p>
    <w:p>
      <w:pPr>
        <w:pStyle w:val="Heading"/>
        <w:rPr/>
      </w:pPr>
      <w:r>
        <w:rPr>
          <w:rFonts w:cs="Arial" w:ascii="Arial" w:hAnsi="Arial"/>
          <w:b/>
        </w:rPr>
        <w:t>(35 Main Street, 1</w:t>
      </w:r>
      <w:r>
        <w:rPr>
          <w:rFonts w:cs="Arial" w:ascii="Arial" w:hAnsi="Arial"/>
          <w:b/>
          <w:vertAlign w:val="superscript"/>
        </w:rPr>
        <w:t>st</w:t>
      </w:r>
      <w:r>
        <w:rPr>
          <w:rFonts w:cs="Arial" w:ascii="Arial" w:hAnsi="Arial"/>
          <w:b/>
        </w:rPr>
        <w:t xml:space="preserve"> floor room 105 - Chambers)</w:t>
      </w:r>
    </w:p>
    <w:p>
      <w:pPr>
        <w:pStyle w:val="Normal"/>
        <w:jc w:val="center"/>
        <w:rPr>
          <w:rFonts w:ascii="Arial" w:hAnsi="Arial" w:cs="Arial"/>
          <w:b/>
          <w:b/>
          <w:bCs/>
          <w:sz w:val="28"/>
        </w:rPr>
      </w:pPr>
      <w:r>
        <w:rPr>
          <w:rFonts w:cs="Arial" w:ascii="Arial" w:hAnsi="Arial"/>
          <w:b/>
          <w:bCs/>
          <w:sz w:val="28"/>
        </w:rPr>
      </w:r>
    </w:p>
    <w:p>
      <w:pPr>
        <w:pStyle w:val="Heading1"/>
        <w:rPr>
          <w:sz w:val="20"/>
        </w:rPr>
      </w:pPr>
      <w:r>
        <w:rPr>
          <w:sz w:val="28"/>
        </w:rPr>
        <w:t>Wednesday, September 21, 2016</w:t>
      </w:r>
      <w:r>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rPr/>
      </w:pPr>
      <w:r>
        <w:rPr>
          <w:rFonts w:cs="Arial" w:ascii="Arial" w:hAnsi="Arial"/>
        </w:rPr>
        <w:t>Chairman James Sullivan called the meeting to order at 6:00 p.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ROLL CALL #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n attendance:  Councilors Donald Winterton, John Giotas, Timothy Tsantoulis, Adam Jennings (arrived at 6:28 p.m.), Robert Duhaime (arrived at 6:02 p.m.), Marc Miville, David Ross and Chairman James Sullivan.  Absent:  Councilor James Levesque.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PLEDGE OF ALLEGIANCE</w:t>
      </w:r>
    </w:p>
    <w:p>
      <w:pPr>
        <w:pStyle w:val="ListParagraph"/>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BUDGET REVIEWS</w:t>
      </w:r>
    </w:p>
    <w:p>
      <w:pPr>
        <w:pStyle w:val="ListParagraph"/>
        <w:rPr>
          <w:rFonts w:ascii="Arial" w:hAnsi="Arial" w:cs="Arial"/>
          <w:b/>
          <w:b/>
        </w:rPr>
      </w:pPr>
      <w:r>
        <w:rPr>
          <w:rFonts w:cs="Arial" w:ascii="Arial" w:hAnsi="Arial"/>
          <w:b/>
        </w:rPr>
      </w:r>
    </w:p>
    <w:p>
      <w:pPr>
        <w:pStyle w:val="Normal"/>
        <w:numPr>
          <w:ilvl w:val="0"/>
          <w:numId w:val="4"/>
        </w:numPr>
        <w:rPr>
          <w:rFonts w:ascii="Arial" w:hAnsi="Arial" w:cs="Arial"/>
          <w:u w:val="single"/>
        </w:rPr>
      </w:pPr>
      <w:r>
        <w:rPr>
          <w:rFonts w:cs="Arial" w:ascii="Arial" w:hAnsi="Arial"/>
          <w:u w:val="single"/>
        </w:rPr>
        <w:t>Public Works – Recycle &amp; Transfer</w:t>
        <w:tab/>
        <w:t>Tab 8</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DPW Director, Diane Boyce, came forward to respond to questions previously posed during the Council’s last budget meeting.  Director Boyce said that the expense under Professional Services reflects costs for specialized services.  She said she is using the Town Attorney for land use questions.  Councilor Winterton indicated that if the town moves forward with TIF, the town may need to conduct a public outreach program so he advised putting aside a small amount into the Planning Department budget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or Ross said he asked in February, and still hasn’t gotten an answer, what the per ton cost is to get rid of trash.  He feels the town is going in the wrong direction relative to its collection/recycling program.  Director Boyce said she hasn’t been able to get a firm price but knows that traditional trash collection requires additional people.  When asked by the Chairman if filling a position was more expensive than more gas costs, Director Boyce said it is certainly safer.  Councilor Ross said that “a lot of people have dangerous jobs” but the Council is charged with being good stewards of taxpayers’ money.  He feels there are people that would do the job and as the trucks get older, the expense of maintenance will go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or Duhaime noted that Manchester is self-insured and people don’t want to get on the back of a truck.  Councilor Ross said there is no data showing that and he feels strongly that the town is going in the wrong direction with its recycling/collection program.  Further, he said people have a right to know the expense of the program since it was sold to them as a savings.  Chairman Sullivan indicated that the information has been provided.  Dr. Shankle agreed and said the matter goes back to the level of service provided.  He continued, saying that “we could save a million dollars and everyone would have to bring their own trash to the landfill”.  Dr. Shankle said he wasn’t sure money would be saved by privatizing the program.  Councilor Ross stressed that it was “not the way it was presented to taxpayers”.  Councilor Tsantoulis said he doesn’t want to go backward and that trash pick-up is a dangerous industry.  He said many people wish they had the level of service that Hooksett h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ncilor Ross asked about the engineering wages and benefits line.  Chairman Sullivan said if the engineering wage line is not covered by engineering fees, the budget would fund the position at $92,000.  Councilor Winterton noted the intrinsic benefits of having our own town engineer.  Forty-five presentations were made to the Planning Board; last year the number of presentations made was in the 20s.  Revenue from building permits and an increased taxable base are some of the benefits directly related to having an engineer on staff.  Councilor Miville said he agrees with Councilor Winterton.  The Town Engineer is in and out of the office 50 times a day and every day is knocking on doo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or Winterton moved, second by Councilor Ross, to approve the FY17-18 Public Works Department budget of $4,882,743.  Motion passed unanimously, 8-0.</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Regarding the Recreation Director position, Director Boyce said she thought the Council had decided to let voters decide whether the position was necessary.  Chairman Sullivan stated that the recreation program is not self funded.  Councilors discussed what a full-time recreation program might look like.  Director Boyce said that would be the job of the Recreation Director.  Councilor Ross asked how the Recreation Department’s efforts would align with what HYAA does.  Director Boyce said the programs will become self-funded but the director position would be funded by tax dollars.  Councilor Miville feels the proposed salary of the Recreation Director is too high and only $20,000 less than the engineer’s salary.  He said the Hooksettites want a pavilion.  They never said they wanted a Recreation Director.  Councilor Winterton said he was thinking the same thing but there is a new federal law impacting salaried managers and employers that could make the cost of overtime higher if a salary is below the law’s threshold.  Councilor Winterton suggested getting salary ranges of comparable positions before he will support the position.  Dr. Shankle said the position will be salaried.  He is not thinking of somebody new to the work.  He wants somebody with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Boyce said the sandpro was running now but “we’re talking about a year from now”.  Councilor Ross asked if it had wheels, why wouldn’t it be considered a vehicle and taken from vehicle funds.  Director Boyce said it’s a specialty piece and she really wanted to keep vehicle money for plowing.  Public Works has an aging fleet that “we’ll need to start replacing”.  Councilor Winterton supported Councilor Ross’ sugges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Councilor Winterton moved, second by Councilor Ross, to remove from Warrant Articles and take funds from the Capital Reserve Fund – Public Works Vehicles.  Motion passed unanimously, 8-0.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irector Boyce provided a couple of examples of pavilions.  Chairman Sullivan remembered that Councilor Miville had previously mentioned the school pavilion where school children built a pavilion funded through donations.  The Council discussed possible locations.  Dr. Shankle suggested the matter be forwarded to the Parks and Recreation Committee for their review and recommendation to the Council.  Councilor Jennings liked the idea.</w:t>
      </w:r>
    </w:p>
    <w:p>
      <w:pPr>
        <w:pStyle w:val="Normal"/>
        <w:jc w:val="both"/>
        <w:rPr>
          <w:rFonts w:ascii="Arial" w:hAnsi="Arial" w:cs="Arial"/>
        </w:rPr>
      </w:pPr>
      <w:r>
        <w:rPr>
          <w:rFonts w:cs="Arial" w:ascii="Arial" w:hAnsi="Arial"/>
        </w:rPr>
      </w:r>
    </w:p>
    <w:p>
      <w:pPr>
        <w:pStyle w:val="Normal"/>
        <w:jc w:val="both"/>
        <w:rPr/>
      </w:pPr>
      <w:r>
        <w:rPr>
          <w:rFonts w:cs="Arial" w:ascii="Arial" w:hAnsi="Arial"/>
          <w:i/>
        </w:rPr>
        <w:t>Councilor Miville moved, second by Councilor Duhaime, to charge the Parks and Recreation Committee to investigate the matter and come to the Council with a recommendation.  Motion passed unanimously, 8-0.</w:t>
      </w:r>
      <w:r>
        <w:rPr>
          <w:rFonts w:cs="Arial" w:ascii="Arial" w:hAnsi="Arial"/>
        </w:rPr>
        <w:t xml:space="preserve">  Chairman Sullivan suggested that the Parks and Recreation Committee should coordinate efforts with the Hooksettites and the Conservation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Boyce said she wasn’t adding anything new.  Councilors discussed adding $200,000 to the Public Works Vehicles Capital Reserve Fund.  In the past, the voters approved the Warrant Article by 60 percent and 65 percent respectively.  Councilor Miville said new members on the Budget Committee were not happy with groupings.  Director Boyce said they always try to keep collection vehicles separate.  Director Soucie reminded the Councilors that two funds cannot be combin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uncilor Winterton moved, second by Councilor Ross, to move $30,000 from the Automated Collection Equipment Fund and increase the total DPW Vehicles request to $230,000 and reduce CR funding from $170,000 to $140,000 and direct that all further monies go to Public Works Vehicles.  Roll Call #2:  Councilor Duhaime-no, Councilor Miville-no, Councilor Ross-yes, Councilor Jennings-no, Councilor Giotas-no, Councilor Winterton-yes, Councilor Tsantoulis-no, and Chairman Sullivan-no.  Motion failed 7-2 [Councilors Ross and Winterton opposed].  </w:t>
      </w:r>
    </w:p>
    <w:p>
      <w:pPr>
        <w:pStyle w:val="Normal"/>
        <w:rPr>
          <w:rFonts w:ascii="Arial" w:hAnsi="Arial" w:cs="Arial"/>
          <w:i/>
          <w:i/>
        </w:rPr>
      </w:pPr>
      <w:r>
        <w:rPr>
          <w:rFonts w:cs="Arial" w:ascii="Arial" w:hAnsi="Arial"/>
          <w:i/>
        </w:rPr>
      </w:r>
    </w:p>
    <w:p>
      <w:pPr>
        <w:pStyle w:val="Normal"/>
        <w:rPr/>
      </w:pPr>
      <w:r>
        <w:rPr>
          <w:rFonts w:cs="Arial" w:ascii="Arial" w:hAnsi="Arial"/>
          <w:u w:val="single"/>
        </w:rPr>
        <w:t>Fire Rescue --- Tab 7/Administrative Reorganizatio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Fire Chief Burkush and Captain Steve came forward to further the discussion about the fire department’s reorganization structure.  The reorganization eliminates an administrative position and adds an additional fire fighter.  This will allow the department to utilize the floating fire fighter position from the contract and move the position around to cover long term leave to achieve overtime savings, and provide better service to the public.  Job descriptions and a new organizational chart were provided.  Councilor Winterton asked if the hope was to increase the call numbers.  Chief Burkush said two call fire fighters will be brought along.  In response to Councilor Tsantoulis, Chief Burkush said they are paid hourly and get no benefits.  Councilors discussed options for funding overtime without increasing the budget.  Chief Burkush said the salary savings from the deputy position totals $62,000 and a fire fighter/paramedic salary at $40,000 provides a difference of $22,000 that can be applied to the overtime line.  Councilor Winterton said the town brought in a new chief and he deserves the Council’s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ullivan asked if a paramedic can provide services that an EMT cannot.  Captain Steve said only the paramedic can administer medication.  The Chief said most shifts do have a paramedic on duty.  Councilor Winterton thought there was a difference on what could be invoiced.  The Captain said it depends on the skills; the town can’t bill just because they are a paramedic.  Councilor Tsantoulis pointed out that quickly the ambulance is heading to a medical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Councilor Winterton moved, second by Councilor Miville, to accept the Fire Department reorganization plan and authorize the transfer of $22,000 to the department’s overtime line.  The motion passed unanimously, 8-0.  </w:t>
      </w:r>
      <w:r>
        <w:rPr>
          <w:rFonts w:cs="Arial" w:ascii="Arial" w:hAnsi="Arial"/>
        </w:rPr>
        <w:t>Chief Burkush said he will implement the plan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ensued about vehicle maintenance costs.  Councilor Ross suggested that given the level of maintenance required, it may be worthwhile to get someone in house for the repairs.  Chief Burkush said the Captain is certified to do that work.  It requires testing and certification.  Manchester had a hard time filling those same requirements and has done a lot of work on the vehicles.  Chief Burkush said he’s talked with Dr. Shankle and he’ll work to try to resolve the vehicle maintenance problem.  Dr. Shankle said they are now gathering data for each vehicle which has been very helpful and has raised awareness on how much is spent on vehicle maintenance.</w:t>
      </w:r>
    </w:p>
    <w:p>
      <w:pPr>
        <w:pStyle w:val="Normal"/>
        <w:jc w:val="both"/>
        <w:rPr>
          <w:rFonts w:ascii="Arial" w:hAnsi="Arial" w:cs="Arial"/>
        </w:rPr>
      </w:pPr>
      <w:r>
        <w:rPr>
          <w:rFonts w:cs="Arial" w:ascii="Arial" w:hAnsi="Arial"/>
        </w:rPr>
      </w:r>
    </w:p>
    <w:p>
      <w:pPr>
        <w:pStyle w:val="Normal"/>
        <w:jc w:val="both"/>
        <w:rPr/>
      </w:pPr>
      <w:r>
        <w:rPr>
          <w:rFonts w:cs="Arial" w:ascii="Arial" w:hAnsi="Arial"/>
        </w:rPr>
        <w:t>Councilor Winterton moved, second by Councilor Ross, to include $4,764 x 2 (50% fire/50% police).  Motion passed unanimously, 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or Duhaime again asked about the cost of telephones.  Finance Director, Christine Soucie said the cost is greater for phones with voice mail.  The Fire Department’s emergency management phones are on a completely separate system.  Councilor Winterton said he looks forward to being able to rebid the system.  Director Soucie said rebidding can take place in 2017. Councilor Ross asked about the difference between the department request and Town Administrator’s request for professional services.  Director Soucie said they moved $76,850 for dispatch cost to the Ambulance Fund.  Chief Burkush said he will have a discussion with the Police Department.  </w:t>
      </w:r>
    </w:p>
    <w:p>
      <w:pPr>
        <w:pStyle w:val="Normal"/>
        <w:jc w:val="both"/>
        <w:rPr>
          <w:rFonts w:ascii="Arial" w:hAnsi="Arial" w:cs="Arial"/>
        </w:rPr>
      </w:pPr>
      <w:r>
        <w:rPr>
          <w:rFonts w:cs="Arial" w:ascii="Arial" w:hAnsi="Arial"/>
        </w:rPr>
      </w:r>
    </w:p>
    <w:p>
      <w:pPr>
        <w:pStyle w:val="Normal"/>
        <w:jc w:val="both"/>
        <w:rPr/>
      </w:pPr>
      <w:r>
        <w:rPr>
          <w:rFonts w:cs="Arial" w:ascii="Arial" w:hAnsi="Arial"/>
          <w:i/>
        </w:rPr>
        <w:t>Councilor Jennings moved, second by Councilor Giotas, to approve the Fire Department FY17-18 budget of $3,758,092.  Motion passed unanimously, 8-0.</w:t>
      </w:r>
    </w:p>
    <w:p>
      <w:pPr>
        <w:pStyle w:val="Normal"/>
        <w:jc w:val="both"/>
        <w:rPr>
          <w:rFonts w:ascii="Arial" w:hAnsi="Arial" w:cs="Arial"/>
          <w:i/>
          <w:i/>
        </w:rPr>
      </w:pPr>
      <w:r>
        <w:rPr>
          <w:rFonts w:cs="Arial" w:ascii="Arial" w:hAnsi="Arial"/>
          <w:i/>
        </w:rPr>
      </w:r>
    </w:p>
    <w:p>
      <w:pPr>
        <w:pStyle w:val="Normal"/>
        <w:numPr>
          <w:ilvl w:val="0"/>
          <w:numId w:val="4"/>
        </w:numPr>
        <w:rPr>
          <w:rFonts w:ascii="Arial" w:hAnsi="Arial" w:cs="Arial"/>
          <w:u w:val="single"/>
        </w:rPr>
      </w:pPr>
      <w:r>
        <w:rPr>
          <w:rFonts w:cs="Arial" w:ascii="Arial" w:hAnsi="Arial"/>
          <w:u w:val="single"/>
        </w:rPr>
        <w:t>Outstanding Budget Issues</w:t>
      </w:r>
    </w:p>
    <w:p>
      <w:pPr>
        <w:pStyle w:val="ListParagraph"/>
        <w:ind w:left="0" w:hanging="0"/>
        <w:rPr>
          <w:rFonts w:ascii="Arial" w:hAnsi="Arial" w:cs="Arial"/>
          <w:u w:val="single"/>
        </w:rPr>
      </w:pPr>
      <w:r>
        <w:rPr>
          <w:rFonts w:cs="Arial" w:ascii="Arial" w:hAnsi="Arial"/>
          <w:u w:val="single"/>
        </w:rPr>
      </w:r>
    </w:p>
    <w:p>
      <w:pPr>
        <w:pStyle w:val="ListParagraph"/>
        <w:ind w:left="0" w:hanging="0"/>
        <w:jc w:val="both"/>
        <w:rPr>
          <w:rFonts w:ascii="Arial" w:hAnsi="Arial" w:cs="Arial"/>
          <w:i/>
          <w:i/>
        </w:rPr>
      </w:pPr>
      <w:r>
        <w:rPr>
          <w:rFonts w:cs="Arial" w:ascii="Arial" w:hAnsi="Arial"/>
          <w:i/>
        </w:rPr>
        <w:t>Chairman Sullivan moved, second by Councilor Miville, to approve the Budget Committee’s operating budget of $8,423.  Motion passed unanimously, 8-0.</w:t>
      </w:r>
    </w:p>
    <w:p>
      <w:pPr>
        <w:pStyle w:val="ListParagraph"/>
        <w:ind w:left="0" w:hanging="0"/>
        <w:jc w:val="both"/>
        <w:rPr>
          <w:rFonts w:ascii="Arial" w:hAnsi="Arial" w:cs="Arial"/>
          <w:i/>
          <w:i/>
        </w:rPr>
      </w:pPr>
      <w:r>
        <w:rPr>
          <w:rFonts w:cs="Arial" w:ascii="Arial" w:hAnsi="Arial"/>
          <w:i/>
        </w:rPr>
      </w:r>
    </w:p>
    <w:p>
      <w:pPr>
        <w:pStyle w:val="Normal"/>
        <w:numPr>
          <w:ilvl w:val="0"/>
          <w:numId w:val="4"/>
        </w:numPr>
        <w:rPr>
          <w:rFonts w:ascii="Arial" w:hAnsi="Arial" w:cs="Arial"/>
          <w:u w:val="single"/>
        </w:rPr>
      </w:pPr>
      <w:r>
        <w:rPr>
          <w:rFonts w:cs="Arial" w:ascii="Arial" w:hAnsi="Arial"/>
          <w:u w:val="single"/>
        </w:rPr>
        <w:t>Warrant Articles         </w:t>
        <w:tab/>
        <w:t>Tab 19</w:t>
      </w:r>
    </w:p>
    <w:p>
      <w:pPr>
        <w:pStyle w:val="Normal"/>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Councilor Ross moved, second by Councilor Winterton, to approve $158,414 being placed on the ballot for the Fire and Police Union contract.  Motion passed unanimously, 8-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uncilor Jennings moved, second by Councilor Duhaime, to approve $120,000 being place on the ballot to include funding for fire apparatus, $50,000, Air Packs &amp; Bottles, $20,000, and Emergency Radio Communications, $50,000.  Motion passed unanimously, 8-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hairman Sullivan moved, second by Councilor Winterton, to approve $50,000 being placed on the ballot for the replacement of Car #4.  Motion passed unanimously, 8-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uncilor Winterton moved, second by Councilor Jennings, to approve $50,000 being placed on the ballot for refurbishing Fire Engine 5.  Motion passed unanimously, 8-0.</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uncilor Jennings moved, second by Councilor Winterton to include on the ballot Warrant Article for CR Fund – Public Works Vehicles in the amount of $200,000.  Motion passed unanimously, 8-0.</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ouncilor Jennings moved, second by Councilor Miville, to include on the ballot Warrant Article for CR Funding in the amount of $170,000.  Motion passed 7-1 [Councilor Ross opposed].</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uncilor Ross moved, second by Councilor Duhaime, to amend the previous motion to include on the ballot Warrant Article for CR Funding in the amount of $140,000.  Motion passed unanimously, 8-0.</w:t>
      </w:r>
    </w:p>
    <w:p>
      <w:pPr>
        <w:pStyle w:val="Normal"/>
        <w:jc w:val="both"/>
        <w:rPr>
          <w:rFonts w:ascii="Arial" w:hAnsi="Arial" w:cs="Arial"/>
          <w:i/>
          <w:i/>
        </w:rPr>
      </w:pPr>
      <w:r>
        <w:rPr>
          <w:rFonts w:cs="Arial" w:ascii="Arial" w:hAnsi="Arial"/>
          <w:i/>
        </w:rPr>
      </w:r>
    </w:p>
    <w:p>
      <w:pPr>
        <w:pStyle w:val="ListParagraph"/>
        <w:ind w:left="0" w:hanging="0"/>
        <w:jc w:val="both"/>
        <w:rPr>
          <w:rFonts w:ascii="Arial" w:hAnsi="Arial" w:cs="Arial"/>
          <w:i/>
          <w:i/>
        </w:rPr>
      </w:pPr>
      <w:r>
        <w:rPr>
          <w:rFonts w:cs="Arial" w:ascii="Arial" w:hAnsi="Arial"/>
          <w:i/>
        </w:rPr>
        <w:t>Councilor Jennings moved, second by Councilor Winterton, to include on the ballot Warrant Article for Automated Collection Equipment in the amount of $30,000.  Motion passed unanimously, 8-0.</w:t>
      </w:r>
    </w:p>
    <w:p>
      <w:pPr>
        <w:pStyle w:val="ListParagraph"/>
        <w:ind w:left="0" w:hanging="0"/>
        <w:jc w:val="both"/>
        <w:rPr>
          <w:rFonts w:ascii="Arial" w:hAnsi="Arial" w:cs="Arial"/>
          <w:i/>
          <w:i/>
        </w:rPr>
      </w:pPr>
      <w:r>
        <w:rPr>
          <w:rFonts w:cs="Arial" w:ascii="Arial" w:hAnsi="Arial"/>
          <w:i/>
        </w:rPr>
      </w:r>
    </w:p>
    <w:p>
      <w:pPr>
        <w:pStyle w:val="ListParagraph"/>
        <w:ind w:left="0" w:hanging="0"/>
        <w:jc w:val="both"/>
        <w:rPr/>
      </w:pPr>
      <w:r>
        <w:rPr>
          <w:rFonts w:cs="Arial" w:ascii="Arial" w:hAnsi="Arial"/>
          <w:i/>
        </w:rPr>
        <w:t xml:space="preserve">Chairman Sullivan moved, second by Councilor Winterton, to include on the ballot Warrant Article for CR Fund – Revaluation in the amount of $30,000.  Motion passed unanimously, 8-0.  </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i/>
          <w:i/>
        </w:rPr>
      </w:pPr>
      <w:r>
        <w:rPr>
          <w:rFonts w:cs="Arial" w:ascii="Arial" w:hAnsi="Arial"/>
          <w:i/>
        </w:rPr>
        <w:t>Councilor Jennings moved, second by Councilor Winterton, to include on the ballot Warrant Article for CR Fund – Master Plan in the amount of $10,000.  Motion passed unanimously, 8-0.</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i/>
          <w:i/>
        </w:rPr>
      </w:pPr>
      <w:r>
        <w:rPr>
          <w:rFonts w:cs="Arial" w:ascii="Arial" w:hAnsi="Arial"/>
          <w:i/>
        </w:rPr>
        <w:t>Councilor Jennings moved, second by Councilor Duhaime, to include on the ballot Warrant Article for CR Fund – Improvements of Conservation Land in the amount of $10,000.  Motion passed unanimously, 8-0.</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i/>
          <w:i/>
        </w:rPr>
      </w:pPr>
      <w:r>
        <w:rPr>
          <w:rFonts w:cs="Arial" w:ascii="Arial" w:hAnsi="Arial"/>
          <w:i/>
        </w:rPr>
        <w:t>Councilor Winterton moved, second by Councilor Jennings, to close the Feasibility Study CR Fund and transfer the $63,000 balance to the General Fund.  Motion passed unanimously, 8-0.</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rPr>
      </w:pPr>
      <w:r>
        <w:rPr>
          <w:rFonts w:cs="Arial" w:ascii="Arial" w:hAnsi="Arial"/>
        </w:rPr>
        <w:t xml:space="preserve">Director Soucie asked if the Fire Union Warrant Article should be moved to the ballot and was told “yes”.  </w:t>
      </w:r>
    </w:p>
    <w:p>
      <w:pPr>
        <w:pStyle w:val="ListParagraph"/>
        <w:ind w:left="0" w:hanging="0"/>
        <w:jc w:val="both"/>
        <w:rPr>
          <w:rFonts w:ascii="Arial" w:hAnsi="Arial" w:cs="Arial"/>
        </w:rPr>
      </w:pPr>
      <w:r>
        <w:rPr>
          <w:rFonts w:cs="Arial" w:ascii="Arial" w:hAnsi="Arial"/>
        </w:rPr>
      </w:r>
    </w:p>
    <w:p>
      <w:pPr>
        <w:pStyle w:val="Normal"/>
        <w:numPr>
          <w:ilvl w:val="0"/>
          <w:numId w:val="4"/>
        </w:numPr>
        <w:ind w:left="0" w:hanging="360"/>
        <w:jc w:val="both"/>
        <w:rPr/>
      </w:pPr>
      <w:r>
        <w:rPr>
          <w:rFonts w:cs="Arial" w:ascii="Arial" w:hAnsi="Arial"/>
          <w:u w:val="single"/>
        </w:rPr>
        <w:t>Revenues                  </w:t>
        <w:tab/>
        <w:t>Tab 17</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irector Soucie provided a Revenue Worksheet for information only; no action required at this time.  She said Motor Vehicle Permit Fees continue to increase, primarily due to registering more expensive cars.  Director Soucie highlighted a number of changes:  the Highway Block Grant line, budget transportation that was approved in the family services budget, and the sewer fund was increased to match sewer requests.  The Meals &amp; Rooms Tax is collected by the state and distributed to each community based on population.  Councilor Ross asked why the plowing revenue went from $21,000 to $4,000.  Director Soucie explained that a development agreement required the town plow even though these roads are not town roads.  The agreement was changed disallowing this practice.  Councilor Ross also commented on the ups and downs of the Construction Monitoring line.  Christine Soucie mentioned that once the engineer was hired, the highway department no longer had to conduct the monitoring.  It is now done by the Town Engineer.  Councilor Miville noted the cable franchise fee of $165,000 not targeted for General Fund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t>Default</w:t>
        <w:tab/>
        <w:t>Tab 18</w:t>
      </w:r>
    </w:p>
    <w:p>
      <w:pPr>
        <w:pStyle w:val="Normal"/>
        <w:rPr/>
      </w:pPr>
      <w:r>
        <w:rPr/>
      </w:r>
    </w:p>
    <w:p>
      <w:pPr>
        <w:pStyle w:val="Normal"/>
        <w:jc w:val="both"/>
        <w:rPr/>
      </w:pPr>
      <w:r>
        <w:rPr>
          <w:rFonts w:cs="Arial" w:ascii="Arial" w:hAnsi="Arial"/>
        </w:rPr>
        <w:t xml:space="preserve">Finance Director Soucie provided a Default Budget Calculation that continues to change.  She said it was 1.33 percent higher than the Town Administrator’s budget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s to the default budget includ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NHRS employer rates $140,783</w:t>
      </w:r>
    </w:p>
    <w:p>
      <w:pPr>
        <w:pStyle w:val="Normal"/>
        <w:ind w:left="1440" w:firstLine="720"/>
        <w:rPr>
          <w:rFonts w:ascii="Arial" w:hAnsi="Arial" w:cs="Arial"/>
        </w:rPr>
      </w:pPr>
      <w:r>
        <w:rPr>
          <w:rFonts w:cs="Arial" w:ascii="Arial" w:hAnsi="Arial"/>
        </w:rPr>
        <w:t>Manchester Water Works Hydrant Rentals $10,856</w:t>
      </w:r>
    </w:p>
    <w:p>
      <w:pPr>
        <w:pStyle w:val="Normal"/>
        <w:ind w:left="1440" w:firstLine="720"/>
        <w:rPr>
          <w:rFonts w:ascii="Arial" w:hAnsi="Arial" w:cs="Arial"/>
        </w:rPr>
      </w:pPr>
      <w:r>
        <w:rPr>
          <w:rFonts w:cs="Arial" w:ascii="Arial" w:hAnsi="Arial"/>
        </w:rPr>
        <w:t>Liability Insurance $19,491</w:t>
      </w:r>
    </w:p>
    <w:p>
      <w:pPr>
        <w:pStyle w:val="Normal"/>
        <w:ind w:left="1440" w:firstLine="720"/>
        <w:rPr>
          <w:rFonts w:ascii="Arial" w:hAnsi="Arial" w:cs="Arial"/>
        </w:rPr>
      </w:pPr>
      <w:r>
        <w:rPr>
          <w:rFonts w:cs="Arial" w:ascii="Arial" w:hAnsi="Arial"/>
        </w:rPr>
        <w:t>Road Improvements $300,000</w:t>
      </w:r>
    </w:p>
    <w:p>
      <w:pPr>
        <w:pStyle w:val="Normal"/>
        <w:rPr>
          <w:rFonts w:ascii="Arial" w:hAnsi="Arial" w:cs="Arial"/>
        </w:rPr>
      </w:pPr>
      <w:r>
        <w:rPr>
          <w:rFonts w:cs="Arial" w:ascii="Arial" w:hAnsi="Arial"/>
        </w:rPr>
      </w:r>
    </w:p>
    <w:p>
      <w:pPr>
        <w:pStyle w:val="Normal"/>
        <w:rPr/>
      </w:pPr>
      <w:r>
        <w:rPr>
          <w:rFonts w:cs="Arial" w:ascii="Arial" w:hAnsi="Arial"/>
        </w:rPr>
        <w:t>Decreases to the default budget includ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Reduce lease payment by $20,583</w:t>
      </w:r>
    </w:p>
    <w:p>
      <w:pPr>
        <w:pStyle w:val="Normal"/>
        <w:ind w:left="1440" w:firstLine="720"/>
        <w:rPr>
          <w:rFonts w:ascii="Arial" w:hAnsi="Arial" w:cs="Arial"/>
        </w:rPr>
      </w:pPr>
      <w:r>
        <w:rPr>
          <w:rFonts w:cs="Arial" w:ascii="Arial" w:hAnsi="Arial"/>
        </w:rPr>
        <w:t>Reduce elections by $13,034</w:t>
      </w:r>
    </w:p>
    <w:p>
      <w:pPr>
        <w:pStyle w:val="Normal"/>
        <w:ind w:left="1440" w:firstLine="720"/>
        <w:rPr>
          <w:rFonts w:ascii="Arial" w:hAnsi="Arial" w:cs="Arial"/>
        </w:rPr>
      </w:pPr>
      <w:r>
        <w:rPr>
          <w:rFonts w:cs="Arial" w:ascii="Arial" w:hAnsi="Arial"/>
        </w:rPr>
        <w:t>Removed immunization $9,000</w:t>
      </w:r>
    </w:p>
    <w:p>
      <w:pPr>
        <w:pStyle w:val="Normal"/>
        <w:ind w:left="1440" w:firstLine="720"/>
        <w:rPr>
          <w:rFonts w:ascii="Arial" w:hAnsi="Arial" w:cs="Arial"/>
        </w:rPr>
      </w:pPr>
      <w:r>
        <w:rPr>
          <w:rFonts w:cs="Arial" w:ascii="Arial" w:hAnsi="Arial"/>
        </w:rPr>
        <w:t>Reduced welfare $25,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ncilor Miville indicated that the Budget Committee would still have time to consider.  Director Soucie said the Budget Committee has no function with the default budget but it will be included in committee members’ packets.  Dr. Shankle mentioned that the only outstanding items are the library and sewer presentations.</w:t>
      </w:r>
    </w:p>
    <w:p>
      <w:pPr>
        <w:pStyle w:val="Normal"/>
        <w:rPr>
          <w:rFonts w:ascii="Arial" w:hAnsi="Arial" w:cs="Arial"/>
        </w:rPr>
      </w:pPr>
      <w:r>
        <w:rPr>
          <w:rFonts w:cs="Arial" w:ascii="Arial" w:hAnsi="Arial"/>
        </w:rPr>
      </w:r>
    </w:p>
    <w:p>
      <w:pPr>
        <w:pStyle w:val="Normal"/>
        <w:numPr>
          <w:ilvl w:val="0"/>
          <w:numId w:val="7"/>
        </w:numPr>
        <w:ind w:left="720" w:hanging="180"/>
        <w:rPr>
          <w:rFonts w:ascii="Arial" w:hAnsi="Arial" w:cs="Arial"/>
          <w:b/>
          <w:b/>
        </w:rPr>
      </w:pPr>
      <w:r>
        <w:rPr>
          <w:rFonts w:cs="Arial" w:ascii="Arial" w:hAnsi="Arial"/>
          <w:b/>
        </w:rPr>
        <w:t xml:space="preserve">OTHER </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or Miville will be attending the NH Municipal Association’s (NHMA) Legislative Policy Conference on September 23</w:t>
      </w:r>
      <w:r>
        <w:rPr>
          <w:rFonts w:cs="Arial" w:ascii="Arial" w:hAnsi="Arial"/>
          <w:vertAlign w:val="superscript"/>
        </w:rPr>
        <w:t>rd</w:t>
      </w:r>
      <w:r>
        <w:rPr>
          <w:rFonts w:cs="Arial" w:ascii="Arial" w:hAnsi="Arial"/>
        </w:rPr>
        <w:t xml:space="preserve"> to provide input on a number of proposals.  Councilors deliberated each item and voted as follow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tem 1 -- To see if NHMA will support legislation to allow municipal library budgets to appear as a separate warrant article on the Town Meeting, SB2, ballot.</w:t>
      </w:r>
    </w:p>
    <w:p>
      <w:pPr>
        <w:pStyle w:val="Normal"/>
        <w:jc w:val="both"/>
        <w:rPr>
          <w:rFonts w:ascii="Arial" w:hAnsi="Arial" w:cs="Arial"/>
        </w:rPr>
      </w:pPr>
      <w:r>
        <w:rPr>
          <w:rFonts w:cs="Arial" w:ascii="Arial" w:hAnsi="Arial"/>
        </w:rPr>
      </w:r>
    </w:p>
    <w:p>
      <w:pPr>
        <w:pStyle w:val="Normal"/>
        <w:jc w:val="both"/>
        <w:rPr/>
      </w:pPr>
      <w:r>
        <w:rPr>
          <w:rFonts w:cs="Arial" w:ascii="Arial" w:hAnsi="Arial"/>
          <w:i/>
        </w:rPr>
        <w:t>Councilor Ross moved, second by Councilor Duhaime, to vote in opposition to the proposal.  Motion passed unanimously, 8-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tem 2 – To see if NHMA will support legislation to allow municipalities to borrow funds from either their Special Revenue Funds and/or Capital Reserve Funds for the purpose of financing municipal building construction approved via warrant articles approved by the vot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or Winterton moved, second by Councilor Jennings, to vote in favor of the proposal.  Motion passed 7-1 [Councilor Ross oppos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tem 3 – To see if NHMA will support legislation that amends RSA 674 regarding Accessory Dwelling Units (ADUs) to prohibit either the principal dwelling unit or the ADU from being used for short term rentals which are defined as the rental of either the principal dwelling unit or the ADU for a period of less than thirty day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or Ross moved, second by Councilor Tsantoulis, to vote in opposition to the proposal.  Motion passed 6-2 [Councilors Jennings and Winterton oppos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tem 4 – To see if NHMA will support legislation that allows municipalities to adopt an additional surcharge under the meals and rooms tax on hotel occupancy within its municipality whereby the deposited funds would be collected by the Department of Revenue Administration and paid to the municipality into a capital reserve fund, revolving fund, or other special revenue fund to help defer additional costs municipalities face due to touris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or Winterton moved, second by Councilor Giotas, to vote in support of the proposal.  Motion passed 6-2 [Councilors Tsantoulis and Jennings oppos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tem 5 – To see if NHMA will support legislation that defines short term rentals as a home business and permits municipalities to regulate and inspect these businesses for life safety issu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or Winterton moved, second by Councilor Jennings, to vote in opposition to the proposal.  Motion passed unanimously, 8-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tem 6 – To see if NHMA will support a policy that requires the NH Department of Transportation to adopt, develop and implement a type II program for noise abatement on existing highway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hairman Sullivan moved, second by Councilor Winterton, to vote in opposition to the proposal.  Motion passed unanimously, 8-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em 7 – To see if the NHMA will support legislation to reduce local property tax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hairman Sullivan moved, second by Councilor Ross, to vote in opposition to the proposal.  Motion passed unanimously, 8-0.</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r. Shankle introduced new project coordinator, Nick Germain.  Mr. Germain said he was born in Leominster, MA but has lived in NH since he was a baby.  He attended Keene State College.  Mr. Germain said he understands he has tough shoes to fill and will do his best to do so.  Chairman Sullivan, who also attended Keene State, welcomed Mr. Ger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Sullivan reminded everyone of the RiverwalkTrail opening/ribbon cutting ceremony being held on September 28</w:t>
      </w:r>
      <w:r>
        <w:rPr>
          <w:rFonts w:cs="Arial" w:ascii="Arial" w:hAnsi="Arial"/>
          <w:vertAlign w:val="superscript"/>
        </w:rPr>
        <w:t>th</w:t>
      </w:r>
      <w:r>
        <w:rPr>
          <w:rFonts w:cs="Arial" w:ascii="Arial" w:hAnsi="Arial"/>
        </w:rPr>
        <w:t xml:space="preserve">.  The Conservation Commission would like someone from the Council to attend.  Councilor Ross volunteered to attend.   </w:t>
      </w:r>
    </w:p>
    <w:p>
      <w:pPr>
        <w:pStyle w:val="Normal"/>
        <w:rPr>
          <w:rFonts w:ascii="Arial" w:hAnsi="Arial" w:cs="Arial"/>
        </w:rPr>
      </w:pPr>
      <w:r>
        <w:rPr>
          <w:rFonts w:cs="Arial" w:ascii="Arial" w:hAnsi="Arial"/>
        </w:rPr>
      </w:r>
    </w:p>
    <w:p>
      <w:pPr>
        <w:pStyle w:val="Normal"/>
        <w:numPr>
          <w:ilvl w:val="0"/>
          <w:numId w:val="2"/>
        </w:numPr>
        <w:ind w:left="720" w:hanging="180"/>
        <w:rPr>
          <w:rFonts w:ascii="Arial" w:hAnsi="Arial" w:cs="Arial"/>
          <w:b/>
          <w:b/>
        </w:rPr>
      </w:pPr>
      <w:r>
        <w:rPr>
          <w:rFonts w:cs="Arial" w:ascii="Arial" w:hAnsi="Arial"/>
          <w:b/>
        </w:rPr>
        <w:t>DELIBERATION</w:t>
      </w:r>
    </w:p>
    <w:p>
      <w:pPr>
        <w:pStyle w:val="ListParagraph"/>
        <w:rPr>
          <w:rFonts w:ascii="Arial" w:hAnsi="Arial" w:cs="Arial"/>
          <w:b/>
          <w:b/>
        </w:rPr>
      </w:pPr>
      <w:r>
        <w:rPr>
          <w:rFonts w:cs="Arial" w:ascii="Arial" w:hAnsi="Arial"/>
          <w:b/>
        </w:rPr>
      </w:r>
    </w:p>
    <w:p>
      <w:pPr>
        <w:pStyle w:val="Normal"/>
        <w:numPr>
          <w:ilvl w:val="0"/>
          <w:numId w:val="2"/>
        </w:numPr>
        <w:ind w:left="720" w:hanging="180"/>
        <w:rPr>
          <w:rFonts w:ascii="Arial" w:hAnsi="Arial" w:cs="Arial"/>
          <w:b/>
          <w:b/>
        </w:rPr>
      </w:pPr>
      <w:r>
        <w:rPr>
          <w:rFonts w:cs="Arial" w:ascii="Arial" w:hAnsi="Arial"/>
          <w:b/>
        </w:rPr>
        <w:t>ADJOURNMENT</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hairman Sullivan moved, second by Councilor Tsantoulis, to adjourn the meeting at 9:20 p.m.  Motion passed unanimously, 8-0.</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The town website may have attachments to these Town Council minutes for documents referred to in the minutes, reading file material, and/or ancillary documents that the Town Council Chair has signed as agent to expend as a result of the Council’s prior approval of th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zanne Beauchesne</w:t>
      </w:r>
    </w:p>
    <w:p>
      <w:pPr>
        <w:pStyle w:val="Normal"/>
        <w:rPr>
          <w:rFonts w:ascii="Arial" w:hAnsi="Arial" w:cs="Arial"/>
        </w:rPr>
      </w:pPr>
      <w:r>
        <w:rPr>
          <w:rFonts w:cs="Arial" w:ascii="Arial" w:hAnsi="Arial"/>
        </w:rPr>
        <w:t>Recording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sectPr>
      <w:footerReference w:type="default" r:id="rId2"/>
      <w:type w:val="nextPage"/>
      <w:pgSz w:w="12240" w:h="15840"/>
      <w:pgMar w:left="1440" w:right="1440" w:gutter="0" w:header="0" w:top="1440" w:footer="288"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TC Budget Meeting Minutes 092116-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0"/>
        </w:tabs>
        <w:ind w:left="360" w:hanging="360"/>
      </w:pPr>
    </w:lvl>
  </w:abstractNum>
  <w:abstractNum w:abstractNumId="3">
    <w:lvl w:ilvl="0">
      <w:start w:val="1"/>
      <w:numFmt w:val="upperRoman"/>
      <w:lvlText w:val="%1."/>
      <w:lvlJc w:val="left"/>
      <w:pPr>
        <w:tabs>
          <w:tab w:val="num" w:pos="108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hanging="0"/>
      <w:outlineLvl w:val="2"/>
    </w:pPr>
    <w:rPr>
      <w:rFonts w:ascii="Arial" w:hAnsi="Arial" w:cs="Arial"/>
      <w:sz w:val="20"/>
      <w:u w:val="single"/>
    </w:rPr>
  </w:style>
  <w:style w:type="paragraph" w:styleId="Heading4">
    <w:name w:val="Heading 4"/>
    <w:basedOn w:val="Normal"/>
    <w:next w:val="Normal"/>
    <w:qFormat/>
    <w:pPr>
      <w:keepNext w:val="true"/>
      <w:numPr>
        <w:ilvl w:val="3"/>
        <w:numId w:val="1"/>
      </w:numPr>
      <w:ind w:left="576" w:hanging="0"/>
      <w:outlineLvl w:val="3"/>
    </w:pPr>
    <w:rPr>
      <w:rFonts w:ascii="Arial" w:hAnsi="Arial" w:cs="Arial"/>
      <w:sz w:val="20"/>
      <w:u w:val="single"/>
    </w:rPr>
  </w:style>
  <w:style w:type="paragraph" w:styleId="Heading5">
    <w:name w:val="Heading 5"/>
    <w:basedOn w:val="Normal"/>
    <w:next w:val="Normal"/>
    <w:qFormat/>
    <w:pPr>
      <w:keepNext w:val="true"/>
      <w:numPr>
        <w:ilvl w:val="0"/>
        <w:numId w:val="3"/>
      </w:numPr>
      <w:outlineLvl w:val="4"/>
    </w:pPr>
    <w:rPr>
      <w:rFonts w:ascii="Arial" w:hAnsi="Arial" w:cs="Arial"/>
      <w:b/>
      <w:bCs/>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
    <w:name w:val=" Char Char"/>
    <w:qFormat/>
    <w:rPr>
      <w:sz w:val="24"/>
      <w:szCs w:val="24"/>
    </w:rPr>
  </w:style>
  <w:style w:type="character" w:styleId="CharChar2">
    <w:name w:val=" Char Char2"/>
    <w:qFormat/>
    <w:rPr>
      <w:rFonts w:ascii="Arial" w:hAnsi="Arial" w:cs="Arial"/>
      <w:b/>
      <w:bCs/>
      <w:sz w:val="24"/>
      <w:szCs w:val="24"/>
      <w:u w:val="single"/>
    </w:rPr>
  </w:style>
  <w:style w:type="character" w:styleId="CharChar1">
    <w:name w:val=" Char Char1"/>
    <w:qFormat/>
    <w:rPr>
      <w:sz w:val="28"/>
      <w:szCs w:val="24"/>
    </w:rPr>
  </w:style>
  <w:style w:type="character" w:styleId="LineNumbering">
    <w:name w:val="Lin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440" w:hanging="9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57:00Z</dcterms:created>
  <dc:creator>Town of Hooksett</dc:creator>
  <dc:description/>
  <cp:keywords/>
  <dc:language>en-US</dc:language>
  <cp:lastModifiedBy>user</cp:lastModifiedBy>
  <cp:lastPrinted>2016-08-29T14:24:00Z</cp:lastPrinted>
  <dcterms:modified xsi:type="dcterms:W3CDTF">2016-09-28T09:28:00Z</dcterms:modified>
  <cp:revision>30</cp:revision>
  <dc:subject/>
  <dc:title>TOWN COUNCIL AGENDA</dc:title>
</cp:coreProperties>
</file>